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l’Unione Montana della Val Gallenca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D AL PROGRAMMA TRIENNALE PER L’INTEGRITÀ E LA TRASPARENZA 2017 - 2019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________________________in qualità di ___________________, (specificare la tipologia e la categoria di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appartenenza: ad es.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formula le seguenti proposte relativamente al Piano Triennale per la prevenzione della Corruzione ed al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Programma Triennale per l’Integrità e la Trasparenza 2017 - 2019 dell’Unione Montana della Val Gallen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l’Unione Montana della Val Gallenca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Stefania Ventullo</dc:creator>
  <dc:description/>
  <cp:keywords/>
  <dc:language>en-US</dc:language>
  <cp:lastModifiedBy>Claudio Pianasso</cp:lastModifiedBy>
  <dcterms:modified xsi:type="dcterms:W3CDTF">2017-01-09T09:55:00Z</dcterms:modified>
  <cp:revision>6</cp:revision>
  <dc:subject/>
  <dc:title/>
</cp:coreProperties>
</file>